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637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学年广州市番禺区石碁镇小龙小学、石碁镇石碁小学、石碁镇文边小学、石碁镇中心幼儿园、大龙街中心幼儿园学生校服供应商资格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6-30T04:07:43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