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购买文件登记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56"/>
        <w:gridCol w:w="4192"/>
        <w:gridCol w:w="3502"/>
        <w:gridCol w:w="3377"/>
        <w:gridCol w:w="9"/>
      </w:tblGrid>
      <w:tr>
        <w:trPr>
          <w:trHeight w:val="8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HCZ25652C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番禺区中医院蜡泥采购项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组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7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地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cheng</cp:lastModifiedBy>
  <cp:lastPrinted>2017-12-27T17:13:00Z</cp:lastPrinted>
  <dcterms:modified xsi:type="dcterms:W3CDTF">2025-06-27T08:58:56Z</dcterms:modified>
  <cp:revision>5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FC29245D64B3BB03E6515B39D9FF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c2OTE4NGY5NWUwMTI4OTJlNzcyNDYwM2FlYWIwNWEiLCJ1c2VySWQiOiIzNTU1MjQyNzQifQ==</vt:lpwstr>
  </property>
  <property fmtid="{D5CDD505-2E9C-101B-9397-08002B2CF9AE}" pid="5" name="commondata">
    <vt:lpwstr>commondata</vt:lpwstr>
  </property>
</Properties>
</file>