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none"/>
                <w:lang w:eastAsia="zh-CN"/>
              </w:rPr>
              <w:t>GHCZ25626C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u w:val="none"/>
                <w:lang w:eastAsia="zh-CN"/>
              </w:rPr>
              <w:t>广州市番禺区中医院医用布类床上用品等制品采购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5-05-23T01:51:16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c2OTE4NGY5NWUwMTI4OTJlNzcyNDYwM2FlYWIwNWEiLCJ1c2VySWQiOiIzNTU1MjQyNzQifQ==</vt:lpwstr>
  </property>
  <property fmtid="{D5CDD505-2E9C-101B-9397-08002B2CF9AE}" pid="5" name="commondata">
    <vt:lpwstr>commondata</vt:lpwstr>
  </property>
</Properties>
</file>